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О ЧИТАЛИЩЕ “ВАСИЛ ЛЕВСКИ” С.ВОЙНЯГОВЦ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” НОВИ ИСКЪР” – СТОЛИЧНА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“ СПОРТИСТ “ № 14 , П.К.1223, ТЕЛ. 0886 17 27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 О Д И Ш Е Н  О Т Ч Е Т  -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 ОСНОВНИ ЗАДАЧ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аване броя за раздад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ждане на културно-масови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аване броя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ОБЩЕ СВЕДЕНИЯ ЗА БИБЛИОТЕКА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ът, обслужващ читалищната библиотека , наброява 650 жители. Тя се помещава в сградата на кметството и се посещава</w:t>
      </w:r>
    </w:p>
    <w:p>
      <w:pPr>
        <w:pStyle w:val="Normal"/>
        <w:rPr/>
      </w:pPr>
      <w:r>
        <w:rPr>
          <w:sz w:val="28"/>
          <w:szCs w:val="28"/>
        </w:rPr>
        <w:t>от жителите на селото и вилната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ата работи един библиотекар на осемчасов раб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. Работното време на библиотеката е от 09.00-12.30 и 13.00-17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ОБСЛУЖВАНЕ НА ЧИТАТЕЛИ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9 са регистрирани 78 броя читатели. От тях под 14 години –36, а над 14 –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разполага с книги само на български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СПРАВОЧНО-БИБЛИОГРАВСКА ДЕ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2019 г. бяха направени справки на учащи се от от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, история , естествени науки, зо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. МАСОВА РАБОТА С ЧИТАТЕЛИ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19г.  бяха отбеляз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ин де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ибелта  на Васил Левски – 14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и м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аров д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бор на село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гьовд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бан на кръ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 осемдесет и две години от рождението на Васил Левски 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тване на годишни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Екскурз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Международен ден на възрастните х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урбан на черквата “ Св.Петка”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Ден на християнското семей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Колед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Коледно тъ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00Z</dcterms:created>
  <dc:creator>Mariana</dc:creator>
  <dc:description/>
  <cp:keywords/>
  <dc:language>en-US</dc:language>
  <cp:lastModifiedBy>Sasho</cp:lastModifiedBy>
  <cp:lastPrinted>2011-01-07T14:36:00Z</cp:lastPrinted>
  <dcterms:modified xsi:type="dcterms:W3CDTF">2020-04-02T12:20:00Z</dcterms:modified>
  <cp:revision>4</cp:revision>
  <dc:subject/>
  <dc:title>            НАРОДНО ЧИТАЛИЩЕ “ВАСИЛ ЛЕВСКИ” С</dc:title>
</cp:coreProperties>
</file>